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jc w:val="left"/>
        <w:rPr>
          <w:sz w:val="28"/>
          <w:szCs w:val="28"/>
        </w:rPr>
      </w:pPr>
      <w:r>
        <w:rPr>
          <w:b w:val="false"/>
          <w:i/>
          <w:color w:val="008080"/>
          <w:szCs w:val="24"/>
        </w:rPr>
        <w:t xml:space="preserve">Podaruj 1% Dobrej Woli                       </w:t>
      </w:r>
      <w:hyperlink r:id="rId2">
        <w:r>
          <w:rPr>
            <w:rStyle w:val="InternetLink"/>
            <w:sz w:val="28"/>
            <w:szCs w:val="28"/>
          </w:rPr>
          <w:t>www.dobrawola.org.pl</w:t>
        </w:r>
      </w:hyperlink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847725" cy="8477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owarzyszenie na rzecz osób upośledzonych umysłowo lub fizycznie</w:t>
      </w:r>
    </w:p>
    <w:p>
      <w:pPr>
        <w:pStyle w:val="Normal"/>
        <w:rPr/>
      </w:pPr>
      <w:r>
        <w:rPr>
          <w:b/>
          <w:i/>
        </w:rPr>
        <w:t>Organizacja Pożytku Publicznego</w:t>
      </w:r>
      <w:r>
        <w:rPr>
          <w:b/>
        </w:rPr>
        <w:t xml:space="preserve"> KRS 0000256560  NIP 123-108-21-80</w:t>
      </w:r>
    </w:p>
    <w:p>
      <w:pPr>
        <w:pStyle w:val="Normal"/>
        <w:rPr>
          <w:b/>
          <w:b/>
        </w:rPr>
      </w:pPr>
      <w:r>
        <w:rPr>
          <w:b/>
        </w:rPr>
        <w:t xml:space="preserve">05-500 Nowa Iwiczna ul Modrzewiowa 3 tel. 0602748816,  227509549 e-mail </w:t>
      </w:r>
      <w:hyperlink r:id="rId4">
        <w:r>
          <w:rPr>
            <w:rStyle w:val="InternetLink"/>
            <w:b/>
          </w:rPr>
          <w:t>jzal@poczta.onet.pl</w:t>
        </w:r>
      </w:hyperlink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Nr konta</w:t>
      </w:r>
      <w:r>
        <w:rPr>
          <w:sz w:val="28"/>
        </w:rPr>
        <w:t xml:space="preserve">: </w:t>
      </w:r>
      <w:r>
        <w:rPr>
          <w:b/>
          <w:sz w:val="28"/>
        </w:rPr>
        <w:t>19 8022 0000 0003 3444 2000 0001</w:t>
      </w:r>
      <w:r>
        <w:rPr/>
        <w:t xml:space="preserve"> </w:t>
      </w:r>
      <w:r>
        <w:rPr>
          <w:b/>
        </w:rPr>
        <w:t>Bank Spółdzielczy w Lesznowoli</w:t>
      </w:r>
    </w:p>
    <w:p>
      <w:pPr>
        <w:pStyle w:val="Heading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rPr>
          <w:szCs w:val="24"/>
        </w:rPr>
      </w:pPr>
      <w:r>
        <w:rPr>
          <w:szCs w:val="24"/>
        </w:rPr>
        <w:t>STATUT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towarzyszenia na rzecz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osób upośledzonych umysłowo lub fizycznie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DOBRA WOLA”,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1"/>
        <w:shd w:fill="FFFFFF" w:val="clear"/>
        <w:rPr>
          <w:sz w:val="18"/>
          <w:szCs w:val="18"/>
        </w:rPr>
      </w:pPr>
      <w:r>
        <w:rPr>
          <w:sz w:val="18"/>
          <w:szCs w:val="18"/>
        </w:rPr>
        <w:t>Rozdz. I Postanowienia ogólne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§1. Stowarzyszenie na rzecz osób upośledzonych umysłowo lub fizycznie “DOBRA WOLA”, zwane dalej ,,Stowarzyszeniem” jest organizacją pożytku publicznego działającą na podstawie Ustawy prawo o stowarzyszeniach, Ustawy o działalności pożytku publicznego i o wolontariacie  i posiada osobowość prawną. Stowarzyszenie ma prawo używać nazwy skróconej Stowarzyszenie „Dobra Wola” OPP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§2. „Stowarzyszenie” działa na obszarze Rzeczypospolitej Polskiej, a także poza jej granicami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§3. Siedzibą władz ,,Stowarzyszenia” jest Nowa Iwiczna gm. Lesznowola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§4. ,,Stowarzyszenie” współpracuje z krajowymi, zagranicznymi i międzynarodowymi organizacjami, o tym samym lub podobnym profilu działania oraz może pozostawać członkiem tych organizacji na zasadzie pełnej autonomii zgodnie z art.5 ust.2 Prawa o stowarzyszeniach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§5. Działalność ,,Stowarzyszenia” opiera się na pracy społecznej członków. Przewiduje się możliwość  zatrudniania pracowników dla prowadzenia działalności statutowej, organizacyjnej i gospodarczo-finansowej w miarę jego rozwoju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Rozdz. II Cele i formy działania ,,Stowarzyszenia”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§6. Celem ,,Stowarzyszenia” jest: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/ działanie na rzecz wyrównywania szans osób z upośledzeniem umysłowym i fizycznym, przestrzegania wobec nich praw człowieka i obywatela, prowadzenie ich ku aktywnemu uczestnictwu w życiu społecznym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/ wszechstronna pomoc osobom z zaburzeniami psychicznymi i fizycznymi upośledzających ich normalne funkcjonowanie w społeczeństwie, a także ich rodzinom, opiekunom, oraz pracujących z nimi specjalistom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/ rzecznictwo na rzecz osób niepełnosprawnych i ich rodzin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§7. ,,Stowarzyszenie” realizuje swoje cele, zgodnie z obowiązującymi przepisami, szczególnie poprzez: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/ współpracę z władzami państwowymi, samorządowymi, środkami masowego przekazu oraz wszystkimi organizacjami społecznymi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/ utrzymywanie kontaktów z zagranicznymi organizacjami o tym samym lub podobnym charakterze</w:t>
      </w:r>
    </w:p>
    <w:p>
      <w:pPr>
        <w:pStyle w:val="TextBody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/ prowadzenie szkoleń, doradztwa i kursów</w:t>
      </w:r>
    </w:p>
    <w:p>
      <w:pPr>
        <w:pStyle w:val="TextBody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/ podejmowanie działalności informacyjnej, reklamowej i wydawniczej służącej realizacji celów statutowych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5/ prowadzenie na zlecenie oraz ze środków własnych różnorodnych usług m.in. w formie placówek i zespołów kompleksowej, wielospecjalistycznej pomocy, w szczególności w zakresie wczesnej interwencji, rehabilitacji, terapii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/ prowadzenie na zlecenie oraz ze środków własnych działalności kulturalnej i sportowej dla osób niepełnosprawnych i ich rodzin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/ wspieranie wszechstronnej aktywności osób niepełnosprawnych oraz wszelkich form samopomocy wzajemnej wśród niepełnosprawnych i ich rodzin.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/ Wspieranie w miarę możliwości osób niepełnosprawnych i ich rodzin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hd w:fill="FFFFFF" w:val="clear"/>
        <w:rPr>
          <w:sz w:val="18"/>
          <w:szCs w:val="18"/>
        </w:rPr>
      </w:pPr>
      <w:r>
        <w:rPr>
          <w:sz w:val="18"/>
          <w:szCs w:val="18"/>
        </w:rPr>
        <w:t>Rozdz. III Członkowie, ich prawa i obowiązki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§8. Członkowie ,,Stowarzyszenie” dzielą się na: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1/ członków zwyczajnych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/ członków honorowych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/ członków wspierających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§9. Osoba prawna może być jedynie wspierającym członkiem ,,Stowarzyszenia”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§10. Członek zwyczajny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/ Członkiem zwyczajnym może być obywatel polski, mający pełną zdolność do czynności prawnych i pełnię praw publicznych, pragnący urzeczywistniać cele  ,,Stowarzyszenia”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/ Przyjęcia w poczet członków zwyczajnych dokonuje Zarząd uchwałą podjętą w ciągu dwóch miesięcy od daty złożenia deklaracji zawierającej rekomendację dwóch członków zwyczajnych o rocznym stażu członkowskim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Zainteresowany winien być zawiadomiony na piśmie w ciągu 15 dni od daty podjęcia uchwały. W razie odmowy przyjęcia na członka, zainteresowany ma prawo w terminie jednego miesiąca od daty jej doręczenia złożyć na ręce Zarządu odwołanie do Walnego Zebrania. Walne Zebranie rozpatruje odwołanie w czasie najbliższych obrad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/ Członek zwyczajny ma prawo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wybierać i być wybieranym do władz  ,,Stowarzyszenia”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łaszać wnioski w sprawach związanych z działalnością  ,,Stowarzyszenia”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korzystania z pomocy i urządzeń  ,,Stowarzyszenia” w podejmowanych działaniach zgodnych z jego celami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/ Członek zwyczajny ma obowiązek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przestrzegania postanowień statutu, regulaminów i uchwał władz  ,,Stowarzyszenia”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18"/>
          <w:szCs w:val="18"/>
        </w:rPr>
        <w:t>regularnego opłacania składek członkowskich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aktywnego uczestnictwa w realizacji celów ,,Stowarzyszenia”;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§11. Członek honorowy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/ Członkiem honorowym  ,,Stowarzyszenia” może zostać osoba fizyczna szczególnie zasłużona dla ruchu stowarzyszeniowego w Polsce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/ Godność członka honorowego nadaje Walne Zgromadzenie na wniosek Zarządu  ,,Stowarzyszenia”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/ Członek honorowy ma wszystkie prawa członka zwyczajnego  ,,Stowarzyszenia”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/ Członek honorowy ma obowiązek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przestrzegania postanowień statutu, regulaminów i uchwał władz  ,,Stowarzyszenia”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18"/>
          <w:szCs w:val="18"/>
        </w:rPr>
        <w:t>aktywnego uczestnictwa w realizacji celów  ,,Stowarzyszenia”;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§12. Członek wspierający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/ Członkiem wspierającym może zostać osoba prawna lub fizyczna uznająca cele ,,Stowarzyszenia”, która chce wspomagać statutową działalność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/ Przyjęcie na członka wspierającego dokonuje Zarząd ,,Stowarzyszenia” na podstawie podpisanej deklaracji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/ Członek wspierający ma prawo z głosem doradczym brać udział, za pośrednictwem swojego przedstawiciela, w pracach ,,Stowarzyszenia”, zgłaszać do władz ,,Stowarzyszenia” wnioski i postulaty dotyczące podejmowanych przez ,,Stowarzyszenia” zadań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/ Członek wspierający jest zobowiązany do regularnego wywiązywania się z deklarowanych świadczeń i przestrzegania ustaleń zawartych w podpisanej deklaracji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ab/>
        <w:t>§13  W ramach działalności Stowarzyszenia zabrania się:</w:t>
      </w:r>
    </w:p>
    <w:p>
      <w:pPr>
        <w:pStyle w:val="Normal"/>
        <w:suppressAutoHyphens w:val="false"/>
        <w:textAlignment w:val="top"/>
        <w:rPr/>
      </w:pPr>
      <w:r>
        <w:rPr>
          <w:color w:val="000000"/>
          <w:sz w:val="18"/>
          <w:szCs w:val="18"/>
          <w:lang w:eastAsia="pl-PL"/>
        </w:rPr>
        <w:t>1     udzielania pożyczek lub zabezpieczania zobowiązań majątkiem organizacji w stosunku do jej członków, członków organów lub pracowników oraz osób, z którymi członkowie, członkowie organów oraz pracownicy organizacji pozostają w związku małżeńskim, we wspólnym pożyciu albo w stosunku pokrewieństwa lub powinowactwa w linii prostej, pokrewieństwa lub powinowactwa w linii bocznej do drugiego stopnia albo są związani z tytułu przysposobienia, opieki lub kurateli, zwanych dalej "osobami bliskimi",</w:t>
      </w:r>
    </w:p>
    <w:p>
      <w:pPr>
        <w:pStyle w:val="Normal"/>
        <w:suppressAutoHyphens w:val="false"/>
        <w:ind w:left="360" w:hanging="0"/>
        <w:textAlignment w:val="top"/>
        <w:rPr/>
      </w:pPr>
      <w:r>
        <w:rPr>
          <w:color w:val="000000"/>
          <w:sz w:val="18"/>
          <w:szCs w:val="18"/>
          <w:lang w:eastAsia="pl-PL"/>
        </w:rPr>
        <w:t>2  przekazywania ich majątku na rzecz ich członków, członków organów lub pracowników oraz ich osób bliskich, na zasadach innych niż w stosunku do osób trzecich, w szczególności, jeżeli przekazanie to następuje bezpłatnie lub na preferencyjnych warunkach,</w:t>
      </w:r>
    </w:p>
    <w:p>
      <w:pPr>
        <w:pStyle w:val="Normal"/>
        <w:numPr>
          <w:ilvl w:val="0"/>
          <w:numId w:val="3"/>
        </w:numPr>
        <w:suppressAutoHyphens w:val="false"/>
        <w:textAlignment w:val="top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wykorzystywania majątku na rzecz członków, członków organów lub pracowników oraz ich osób bliskich na zasadach innych niż w stosunku do osób trzecich, chyba że to wykorzystanie bezpośrednio wynika z celu statutowego,</w:t>
      </w:r>
    </w:p>
    <w:p>
      <w:pPr>
        <w:pStyle w:val="Normal"/>
        <w:numPr>
          <w:ilvl w:val="0"/>
          <w:numId w:val="3"/>
        </w:numPr>
        <w:suppressAutoHyphens w:val="false"/>
        <w:textAlignment w:val="top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zakupu towarów lub usług od podmiotów, w których uczestniczą członkowie organizacji, członkowie jej organów lub pracownicy oraz ich osób bliskich, na zasadach innych niż w stosunku do osób trzecich lub po cenach wyższych niż rynkowe.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§14. Ustanie członkostwa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/ Ustanie członkostwa następuje poprzez uchwałę Zarządu co do skreślenia z listy członków lub wykluczenia członka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/ Skreślenie z listy członków następuje w przypadku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dobrowolnego wystąpienia ze ,,Stowarzyszenia”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automatycznego skreślenia z listy członków z powodu nieusprawiedliwionego zalegania z opłatą składek członkowskich za okres dwóch lat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śmierci członka lub likwidacji osoby prawnej będącej członkiem;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/ Wykluczenie członka następuje w przypadku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działania na szkodę ,,Stowarzyszenia”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naruszania postanowień statutu, regulaminów i uchwał władz ,,Stowarzyszenia”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popełnienia czynu hańbiącego;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/ Od uchwał Zarządu o skreśleniu lub wykluczeniu przysługuje członkom odwołanie do Walnego Zgromadzenia w terminie 14 dni od dnia doręczenia uchwały na piśmie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hd w:fill="FFFFFF" w:val="clear"/>
        <w:rPr>
          <w:sz w:val="18"/>
          <w:szCs w:val="18"/>
        </w:rPr>
      </w:pPr>
      <w:r>
        <w:rPr>
          <w:sz w:val="18"/>
          <w:szCs w:val="18"/>
        </w:rPr>
        <w:t>Rozdz. IV Władze ,,Stowarzyszenia”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§15. Władzami ,,Stowarzyszenia” są: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/ Walne Zebranie Członków ,,Stowarzyszenia”, zwane dalej ,,Walnym Zebraniem”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/ Zarząd ,,Stowarzyszenia”, zwany dalej ,,Zarządem”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/ Komisja Rewizyjna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8"/>
          <w:szCs w:val="18"/>
        </w:rPr>
        <w:t>§16. Kadencja władz ,,Stowarzyszenia” trwa cztery lata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§17. W przypadku zmniejszenia się składu ilościowego liczby członków władz w trakcie kadencji, władzom ,,Stowarzyszenia” przysługuje prawo uzupełnienia składu osobowego w drodze kooptacji, jednakże liczba członków nie może przekroczyć ½ liczby członków pochodzących z wyboru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W przypadku zmniejszenia się składu Władz Stowarzyszenia poniżej ½ liczby członków pochodzących z wyboru Zarząd zwołuje Walne Zebranie w celu odbycia nowych wyborów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§18. Walne Zebranie Członków ,,Stowarzyszenia”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/ Walne Zebranie jest najwyższą władzą ,,Stowarzyszenia”. Walne Zebrania Członków mogą być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zwyczajne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nadzwyczajne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O terminie Walnego Zebrania wraz z proponowanym porządkiem obrad Zarząd zawiadamia pisemnie członków na 20 dni przed terminem rozpoczęcia obrad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/ Zwyczajne Walne Zebranie jest zwoływane raz na dwa lata przez Zarząd ,,Stowarzyszenia”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/ Nadzwyczajne Walne Zebranie zwoływane jest przez Zarząd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z inicjatywy Zarządu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na wniosek Komisji Rewizyjnej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na pisemny wniosek co najmniej 1/3 ogólnej liczby członków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Nadzwyczajne Walne Zebranie musi odbyć się nie później niż 30 dni od zgłoszenia wniosku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/ Uchwały Walnego Zebrania są podejmowane w głosowaniu jawnym zwykła większością głosów w obecności co najmniej ½ ogólnej liczby członków + 1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/ Wybory do Władz ,,Stowarzyszenia” odbywają się w głosowaniu tajnym w obecności co najmniej ½ ogólnej liczby członków + 1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/ W razie braku quorum otwarcie Walnego Zebrania następuje w drugim terminie i może się odbyć w obecności 1/3 liczby członków +1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/ Walne Zebranie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ustala kierunki i program działania ,,Stowarzyszenia”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rozpatruje i zatwierdza sprawozdania Zarządu i Komisji Rewizyjnej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decyduje w sprawie udzielenia absolutorium Zarządowi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wybiera Prezesa Zarządu, Zarząd i Komisję Rewizyjną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uchwala zmiany statutu ,,Stowarzyszenia”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zatwierdza regulaminy Zarządu i Komisji Rewizyjnej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podejmuje uchwałę o rozwiązaniu ,,Stowarzyszenia” oraz o przeznaczeniu majątku ,,Stowarzyszenia”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rozpatruje odwołania od uchwał Zarządu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nadaje tytułu członka honorowego ,,Stowarzyszenia”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§19. Zarząd ,,Stowarzyszenia”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/ Zarząd kieruje całokształtem działalności ,,Stowarzyszenia” zgodnie z uchwałami Walnego Zebrania, reprezentuje je na zewnątrz i ponosi odpowiedzialność za swoją pracę przed Walnym Zebraniem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/ Zarząd składa się z 4 osób (w tym Prezesa). Na pierwszym posiedzeniu Zarząd ze swojego grona wybiera skarbnika. Uchwały podejmowane są zwykłą większością głosów w obecności co najmniej 3 członków Zarządu. W sytuacji równego rozłożenia głosów decyduje głos Prezesa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/ Szczegółowe uprawnienia, organizację pracy, tryb obradowania określa regulamin Zarządu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/ Zarząd ,,Stowarzyszenia” zbiera się w miarę potrzeby, nie rzadziej jednak niż raz na miesiąc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/ Zarząd ,,Stowarzyszenia” zobowiązany jest do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realizowania zadań statutowych zgodnie z wytycznymi, uchwałami, zaleceniami Walnego Zebrania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uchwalanie okresowych planów działalności merytorycznej i finansowej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przedstawiania sprawozdań ze swej działalności Walnemu Zebraniu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zarządzanie majątkiem i podejmowanie uchwał w sprawie dotacji, darowizn, spadków i zapisów oraz środków pochodzących z ofiarności publicznej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Ustalanie wysokości wynagrodzeń za pracę na rzecz ,,Stowarzyszenia”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/ Do zawierania umów, udzielania pełnomocnictw i składania oświadczeń woli we wszystkich sprawach majątkowych ,,Stowarzyszenia” wymagane jest współdziałanie i podpis dwóch członków Zarządu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/ Prezes Zarządu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reprezentuje Zarząd ,,Stowarzyszenia” wobec władz i innych instytucji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zwołuje posiedzenia Zarządu i przewodniczy im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/ Do realizacji swych zadań Zarząd może powołać Biuro Stowarzyszenia i jego Dyrektora. Dyrektor kieruje pracami Biura na podstawie regulaminu, który podlega akceptacji Zarządu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9/Członkowie Zarządu Stowarzyszenia nie mogą być skazani wyrokiem prawomocnym za przestępstwo umyślne ścigane z oskarżenia publicznego lub przestępstwo skarbowe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§20. Komisja Rewizyjna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/ Komisja Rewizyjna jest organem kontrolnym ,,Stowarzyszenia”. Składa się z 3 osób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/ Komisja Rewizyjna wybiera ze swego grona przewodniczącego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/ Członkowie Komisji Rewizyjnej</w:t>
      </w:r>
    </w:p>
    <w:p>
      <w:pPr>
        <w:pStyle w:val="Normal"/>
        <w:numPr>
          <w:ilvl w:val="0"/>
          <w:numId w:val="4"/>
        </w:numPr>
        <w:suppressAutoHyphens w:val="false"/>
        <w:ind w:left="450" w:hanging="360"/>
        <w:textAlignment w:val="top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pl-PL"/>
        </w:rPr>
        <w:t>nie mogą być spokrewnieni, spowinowaceni, pozostawać w podległości służbowej, związku małżeńskim lub we wspólnym pożyciu z członkami zarządu,</w:t>
      </w:r>
    </w:p>
    <w:p>
      <w:pPr>
        <w:pStyle w:val="Normal"/>
        <w:numPr>
          <w:ilvl w:val="0"/>
          <w:numId w:val="4"/>
        </w:numPr>
        <w:suppressAutoHyphens w:val="false"/>
        <w:ind w:left="450" w:hanging="360"/>
        <w:textAlignment w:val="top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nie mogą być skazani wyrokiem prawomocnym za przestępstwo umyślne ścigane z oskarżenia publicznego lub przestępstwo skarbowe,</w:t>
      </w:r>
    </w:p>
    <w:p>
      <w:pPr>
        <w:pStyle w:val="Normal"/>
        <w:numPr>
          <w:ilvl w:val="0"/>
          <w:numId w:val="4"/>
        </w:numPr>
        <w:suppressAutoHyphens w:val="false"/>
        <w:ind w:left="450" w:hanging="360"/>
        <w:textAlignment w:val="top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mogą otrzymywać z tytułu pełnienia funkcji w tym organie zwrot uzasadnionych kosztów lub wynagrodzenie w wysokości nie wyższej niż przeciętne miesięczne wynagrodzenie w sektorze przedsiębiorstw ogłoszone przez Prezesa GUS za rok poprzedni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/ Członkowie Komisji Mają prawo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uczestniczyć w zebraniach Zarządu z głosem doradczym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wnioskować o zwołanie Nadzwyczajnego Walnego Zebrania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/ Komisja Rewizyjna działa na podstawie własnego regulaminu. Uchwały Komisji Rewizyjnej podejmowane są zwykła większością głosów w obecności wszystkich członków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/ Komisja Rewizyjna ma obowiązek m.in. do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kontrolowania co najmniej raz w roku całokształtu działalności ,,Stowarzyszenia”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przedstawiania Zarządowi uwag i wniosków oraz zaleceń pokontrolnych, dotyczących działalności statutowej i finansowej ,,Stowarzyszenia”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składanie sprawozdań ze swej działalności Walnemu Zebraniu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składanie wniosków o udzielenie absolutorium Zarządowi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hd w:fill="FFFFFF" w:val="clear"/>
        <w:rPr>
          <w:sz w:val="18"/>
          <w:szCs w:val="18"/>
        </w:rPr>
      </w:pPr>
      <w:r>
        <w:rPr>
          <w:sz w:val="18"/>
          <w:szCs w:val="18"/>
        </w:rPr>
        <w:t>Rozdz. V Majątek i gospodarka finansowa</w:t>
      </w:r>
    </w:p>
    <w:p>
      <w:pPr>
        <w:pStyle w:val="Normal"/>
        <w:shd w:fill="FFFFFF" w:val="clear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§21.Majątek „Stowarzyszenia”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/ Majątek ,,Stowarzyszenia” składa się z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składek członkowskich członków zwyczajnych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darowizn, spadków i zapisów oraz środków pochodzących z ofiarności publicznej i prywatnej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wpływy z działalności statutowej Stowarzyszenia, dochody z własnej działalności, dochody z majątku Stowarzyszenia, dochody z kapitału (odsetki, lokaty, akcje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dotacje, subwencje, kontrakty, środki z funduszy publicznych, granty, zlecenia usług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dochody z nieruchomości i ruchomości będących własnością lub w użytkowaniu Stowarzyszenia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dochodów z działalności gospodarczej wykonywanej na podstawie odrębnych przepisów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/ Wysokość składek ustalana jest przez Zarząd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3/ Dochód uzyskany z działalności statutowej lub gospodarczej organizacji służy realizacji celów statutowych i nie może być przeznaczony do podziału między jego członków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/ Stowarzyszenie może prowadzić działalność gospodarczą wyłącznie jako dodatkową w stosunku do działalności pożytku publicznego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/ Nadwyżkę przychodów nad kosztami przeznacza na działalność pożytku publicznego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6/ Do nabycia, zbywania i obciążania majątku, nieruchomości oraz dysponowania środkami ,,Stowarzyszenia” upoważniony jest Zarząd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hd w:fill="FFFFFF" w:val="clear"/>
        <w:rPr>
          <w:sz w:val="18"/>
          <w:szCs w:val="18"/>
        </w:rPr>
      </w:pPr>
      <w:r>
        <w:rPr>
          <w:sz w:val="18"/>
          <w:szCs w:val="18"/>
        </w:rPr>
        <w:t>Rozdz. VI Postanowienia końcowe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§22. Zmiany Statutu jak i rozwiązanie Stowarzyszenia wymagają uchwały Walnego Zebrania powziętej większością  2/3 głosów w obecności co najmniej połowy liczby członków uprawnionych do głosowania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§23. Uchwalając rozwiązanie ,,Stowarzyszenia”, Walne Zebranie powołuje Komisję Likwidacyjną a także wskazuje organizacje lub instytucje społeczne, na których rzecz przejdzie majątek ,,Stowarzyszenia” po zaspokojeniu jego zobowiązań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Statut uchwalony dn. 10-luty 201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ymbol" w:hAnsi="Symbol" w:cs="HG Mincho Light J;Times New Roman"/>
      <w:sz w:val="18"/>
      <w:szCs w:val="18"/>
    </w:rPr>
  </w:style>
  <w:style w:type="character" w:styleId="WW8Num4z0">
    <w:name w:val="WW8Num4z0"/>
    <w:qFormat/>
    <w:rPr>
      <w:rFonts w:ascii="Symbol" w:hAnsi="Symbol" w:cs="HG Mincho Light J;Times New Roman"/>
      <w:sz w:val="18"/>
      <w:szCs w:val="18"/>
    </w:rPr>
  </w:style>
  <w:style w:type="character" w:styleId="WW8Num5z0">
    <w:name w:val="WW8Num5z0"/>
    <w:qFormat/>
    <w:rPr>
      <w:rFonts w:ascii="Symbol" w:hAnsi="Symbol" w:cs="HG Mincho Light J;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FF66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wola.org.pl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zal@poczta.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09:00Z</dcterms:created>
  <dc:creator>JACEK</dc:creator>
  <dc:description/>
  <cp:keywords/>
  <dc:language>en-US</dc:language>
  <cp:lastModifiedBy>Jacek</cp:lastModifiedBy>
  <cp:lastPrinted>2012-05-16T11:29:00Z</cp:lastPrinted>
  <dcterms:modified xsi:type="dcterms:W3CDTF">2012-05-16T09:31:00Z</dcterms:modified>
  <cp:revision>4</cp:revision>
  <dc:subject/>
  <dc:title>Stowarzyszenie na rzecz osób upośledzonych umysłowo lub fizycznie</dc:title>
</cp:coreProperties>
</file>