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985</wp:posOffset>
            </wp:positionV>
            <wp:extent cx="962025" cy="96202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Karta Zgłoszeniow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XI Tataspartakiada 2016     </w:t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(</w:t>
      </w:r>
      <w:r>
        <w:rPr>
          <w:b/>
        </w:rPr>
        <w:t xml:space="preserve">sobota 01-październik 2016 Łazy ul Ks Słojewskiego 1 Gm. Lesznowola )do </w:t>
      </w:r>
    </w:p>
    <w:p>
      <w:pPr>
        <w:pStyle w:val="Normal"/>
        <w:rPr/>
      </w:pPr>
      <w:r>
        <w:rPr>
          <w:b/>
          <w:sz w:val="36"/>
          <w:szCs w:val="36"/>
        </w:rPr>
        <w:t>Nazwa, placówki/drużyny:……………………………………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…………………………………………………………………………</w:t>
      </w:r>
      <w:r>
        <w:rPr>
          <w:b/>
          <w:sz w:val="36"/>
          <w:szCs w:val="36"/>
        </w:rPr>
        <w:t>.*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Lista osób: </w:t>
      </w:r>
      <w:r>
        <w:rPr>
          <w:b/>
          <w:sz w:val="36"/>
          <w:szCs w:val="36"/>
        </w:rPr>
        <w:t>Proszę o wpisywanie tylko niepełnosprawnych zawodników**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520"/>
        <w:gridCol w:w="3060"/>
        <w:gridCol w:w="25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k i rozmiar(S,M,L,XL ,XXL,XXXL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i stopień niepełnosprawności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  <w:p>
            <w:pPr>
              <w:pStyle w:val="Normal"/>
              <w:rPr/>
            </w:pPr>
            <w:r>
              <w:rPr/>
              <w:t xml:space="preserve">(wózek, chodzik lub inne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Kowal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l Down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aga opieki , pieluchowa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Wyrażam zgodę na przetwarzanie danych osobowych moich podopiecznych dla potrzeb związanych z działalnością organizatora zgodnie z Ustawą z dnia 29.sierpnia 1997 roku o ochronie danych osobowych Dz. Ust. Nr 133 poz. 883. Wyrażam zgodę na publikacje materiałów z w/w imprezy, w tym wizerunku mich podopiecznego zgodnie z potrzebami  organizatora, w mediach i na innych nośnikach informacji. Mając prawo do wglądu we wspomniane materiały oraz nanoszenie w nich stosownych zmian.</w:t>
      </w:r>
      <w:r>
        <w:rPr/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ekunowie(imię, nazwisko, telefony, e-maile):…………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ytania i informacje : koordynator 602 748 816 Jacek Zalewski  </w:t>
      </w:r>
      <w:hyperlink r:id="rId3">
        <w:r>
          <w:rPr>
            <w:rStyle w:val="InternetLink"/>
            <w:b/>
            <w:sz w:val="20"/>
            <w:szCs w:val="20"/>
          </w:rPr>
          <w:t>jzal@poczta.onet.pl</w:t>
        </w:r>
      </w:hyperlink>
      <w:r>
        <w:rPr>
          <w:b/>
          <w:sz w:val="20"/>
          <w:szCs w:val="20"/>
        </w:rPr>
        <w:t xml:space="preserve"> , Eulalia Morgiel 783 101 42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- TA NAZWA POJAWI SIĘ NA PUCHARZ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*-wymóg PFRON </w:t>
      </w:r>
    </w:p>
    <w:p>
      <w:pPr>
        <w:pStyle w:val="Normal"/>
        <w:rPr/>
      </w:pPr>
      <w:r>
        <w:rPr>
          <w:b/>
          <w:color w:val="FF0000"/>
        </w:rPr>
        <w:t xml:space="preserve">Wypełnioną kartę prosimy przesłać do niedzieli, 25-IX 2016 na :jzal@poczta.onet.pl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zal@poczta.onet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4:47:00Z</dcterms:created>
  <dc:creator>JACEK</dc:creator>
  <dc:description/>
  <cp:keywords/>
  <dc:language>en-US</dc:language>
  <cp:lastModifiedBy>User</cp:lastModifiedBy>
  <dcterms:modified xsi:type="dcterms:W3CDTF">2016-09-05T12:15:00Z</dcterms:modified>
  <cp:revision>4</cp:revision>
  <dc:subject/>
  <dc:title>Karta Zgłoszeniowa</dc:title>
</cp:coreProperties>
</file>