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Zebranie rodziców odbędzie się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piątek 28-lipca 2017 o godzinie 18.00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esznowoli  w Zespole Szkół im Noblistów Polskich ul Szkolna 8. Na stołówc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więcej informacji pod </w:t>
      </w:r>
      <w:r>
        <w:rPr>
          <w:rFonts w:cs="Arial" w:ascii="Arial" w:hAnsi="Arial"/>
          <w:b/>
          <w:bCs/>
          <w:sz w:val="28"/>
          <w:szCs w:val="28"/>
        </w:rPr>
        <w:t xml:space="preserve">602748816 lub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II Półkolonie Dobrej Woli 2017D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Tabela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ZSP w Mrokowie ulica </w:t>
      </w:r>
      <w:r>
        <w:rPr>
          <w:rStyle w:val="Xbe"/>
          <w:b/>
          <w:sz w:val="28"/>
          <w:szCs w:val="28"/>
        </w:rPr>
        <w:t>Marii Świątkiewicz 2A, 05-552 Mroków</w:t>
      </w:r>
      <w:r>
        <w:rPr>
          <w:b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zebranie rodziców 28-VII jest w Lesznowoli jak wyżej podano).</w:t>
      </w:r>
    </w:p>
    <w:p>
      <w:pPr>
        <w:pStyle w:val="HTMLwstpniesformatowan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31.07.2017 –(piątek)25.08.2017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półkolonii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półkoloniach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warunkach krytycznych i inne) W nagłej potrzebie  np. wystąpienia objawów chorobowych lub innych mogących mieć wpływ na bezpieczeństwo dziecka, po otrzymaniu informacji od wychowawcy  zobowiązuję się do natychmiastowego przybycia w celu odebrania podopiecznego z zajęć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łem/am  wszystkie  informacje niezbędne do zapewnienia mojemu podopiecznemu prawidłowego i bezpiecznego pobytu podczas trwania turnusu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promocyjnymi i sprawozdawcz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odpis rodzica lub opieku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  <w:tab/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5:00Z</dcterms:created>
  <dc:creator>Readiris</dc:creator>
  <dc:description/>
  <cp:keywords/>
  <dc:language>en-US</dc:language>
  <cp:lastModifiedBy>Jacek</cp:lastModifiedBy>
  <cp:lastPrinted>2013-05-23T17:38:00Z</cp:lastPrinted>
  <dcterms:modified xsi:type="dcterms:W3CDTF">2017-05-13T07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