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962025" cy="9620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rta Zgłoszeniow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XIII Tataspartakiada 2018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</w:t>
      </w:r>
      <w:r>
        <w:rPr>
          <w:b/>
        </w:rPr>
        <w:t xml:space="preserve">sobota 06-październik 2018 Łazy ul Ks Słojewskiego 1 Gm. Lesznowola ) </w:t>
      </w:r>
    </w:p>
    <w:p>
      <w:pPr>
        <w:pStyle w:val="Normal"/>
        <w:rPr/>
      </w:pPr>
      <w:r>
        <w:rPr>
          <w:b/>
          <w:sz w:val="36"/>
          <w:szCs w:val="36"/>
        </w:rPr>
        <w:t>Nazwa, placówki/drużyny: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a osób: </w:t>
      </w:r>
      <w:r>
        <w:rPr>
          <w:b/>
          <w:sz w:val="36"/>
          <w:szCs w:val="36"/>
        </w:rPr>
        <w:t>Proszę o wpisywanie tylko niepełnosprawnych zawodników**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i rozmiar(S,M,L,XL ,XXL,XXX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stopień niepełnosprawnoś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  <w:t xml:space="preserve">(wózek, chodzik lub inn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arkowan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opieki , pieluch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godnie z aktualnymi przepisami RODO, administratorem powyższych danych jest Stowarzyszenie Dobra Wola OPP 05-515 Nowa Iwiczna ul Modrzewiowa 3. Wyrażam zgodę na publikację wizerunku uczestników publicznej imprezy rekreacyjno-sportowej pod nazwą XIII Tataspartakiada Dobrej Woli 2018 w mediach i na nośnikach informac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unowie(imię, nazwisko, telefony, e-maile):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a i informacje : koordynator 602 748 816 Jacek Zalewski  </w:t>
      </w:r>
      <w:hyperlink r:id="rId3">
        <w:r>
          <w:rPr>
            <w:rStyle w:val="InternetLink"/>
            <w:b/>
            <w:sz w:val="20"/>
            <w:szCs w:val="20"/>
          </w:rPr>
          <w:t>jzal@poczta.onet.pl</w:t>
        </w:r>
      </w:hyperlink>
      <w:r>
        <w:rPr>
          <w:b/>
          <w:sz w:val="20"/>
          <w:szCs w:val="20"/>
        </w:rPr>
        <w:t xml:space="preserve"> , Eulalia Morgiel 783 101 4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TA NAZWA POJAWI SIĘ NA PUCHA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-wymóg PFRON </w:t>
      </w:r>
    </w:p>
    <w:p>
      <w:pPr>
        <w:pStyle w:val="Normal"/>
        <w:rPr/>
      </w:pPr>
      <w:r>
        <w:rPr>
          <w:b/>
          <w:color w:val="FF0000"/>
        </w:rPr>
        <w:t>Wypełnioną kartę prosimy przesłać do poniedziałku</w:t>
      </w:r>
      <w:r>
        <w:rPr>
          <w:b/>
          <w:color w:val="FF0000"/>
          <w:sz w:val="32"/>
          <w:szCs w:val="32"/>
        </w:rPr>
        <w:t>, 1-X 2018</w:t>
      </w:r>
      <w:r>
        <w:rPr>
          <w:b/>
          <w:color w:val="FF0000"/>
        </w:rPr>
        <w:t xml:space="preserve"> na: jzal@poczta.onet.p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zal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2:00Z</dcterms:created>
  <dc:creator>JACEK</dc:creator>
  <dc:description/>
  <cp:keywords/>
  <dc:language>en-US</dc:language>
  <cp:lastModifiedBy>Admin</cp:lastModifiedBy>
  <dcterms:modified xsi:type="dcterms:W3CDTF">2018-09-07T13:17:00Z</dcterms:modified>
  <cp:revision>4</cp:revision>
  <dc:subject/>
  <dc:title>Karta Zgłoszeniowa</dc:title>
</cp:coreProperties>
</file>