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branie rodziców</w:t>
      </w:r>
      <w:r>
        <w:rPr>
          <w:rFonts w:cs="Arial" w:ascii="Arial" w:hAnsi="Arial"/>
        </w:rPr>
        <w:t xml:space="preserve"> odbędzie się w </w:t>
      </w:r>
      <w:r>
        <w:rPr>
          <w:rFonts w:cs="Arial" w:ascii="Arial" w:hAnsi="Arial"/>
          <w:b/>
          <w:bCs/>
          <w:u w:val="single"/>
        </w:rPr>
        <w:t>piątek 7 luty 2019 o godzinie 18.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 Nowej Iwicznej w Zespole Szkół/Szkoła Podstawowa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2318385</wp:posOffset>
            </wp:positionV>
            <wp:extent cx="17145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zupełnienie kosztów dotyczących pobytu dziecka na turnusie prosimy uiścić </w:t>
      </w:r>
      <w:r>
        <w:rPr>
          <w:rFonts w:cs="Arial" w:ascii="Arial" w:hAnsi="Arial"/>
          <w:b/>
          <w:bCs/>
          <w:u w:val="single"/>
        </w:rPr>
        <w:t>w formie darowizny</w:t>
      </w:r>
      <w:r>
        <w:rPr>
          <w:rFonts w:cs="Arial" w:ascii="Arial" w:hAnsi="Arial"/>
          <w:b/>
          <w:bCs/>
        </w:rPr>
        <w:t xml:space="preserve"> do 7 lutego  2020  przelewem na konto Stowarzyszenia: nr 19 8022 0000 0003 3444 2000 0001 w BSZŁ- Bank S. A. Oddział w Lesznowoli  z dopiskiem </w:t>
      </w:r>
      <w:r>
        <w:rPr>
          <w:rFonts w:cs="Arial" w:ascii="Arial" w:hAnsi="Arial"/>
          <w:b/>
          <w:bCs/>
          <w:u w:val="single"/>
        </w:rPr>
        <w:t>darowizna zimowisko  2020 i podaniem imienia i nazwiska uczestnika</w:t>
      </w:r>
      <w:r>
        <w:rPr>
          <w:rFonts w:cs="Arial" w:ascii="Arial" w:hAnsi="Arial"/>
          <w:b/>
          <w:bCs/>
        </w:rPr>
        <w:t xml:space="preserve"> lub gotówką na wspomnianym zebraniu rodziców.  </w:t>
      </w:r>
      <w:r>
        <w:rPr>
          <w:rFonts w:cs="Arial" w:ascii="Arial" w:hAnsi="Arial"/>
        </w:rPr>
        <w:t xml:space="preserve">(wysokość ewentualnej darowizny będzie wiadoma po podpisaniu umów z partnerami).  </w:t>
        <w:br/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4000 zł.  </w:t>
      </w:r>
      <w:r>
        <w:rPr>
          <w:rFonts w:cs="Arial" w:ascii="Arial" w:hAnsi="Arial"/>
          <w:b/>
          <w:bCs/>
        </w:rPr>
        <w:br/>
        <w:t xml:space="preserve">Więcej informacji pod 602748816 lub </w:t>
      </w:r>
      <w:hyperlink r:id="rId3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a XV Zimowisko Dobrej Woli 2020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Lrzxr"/>
          <w:b/>
          <w:sz w:val="32"/>
          <w:szCs w:val="32"/>
        </w:rPr>
        <w:t>Agroturystyka Ściernisko, Rytel, Żukowo 8, 89-642 Żu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: </w:t>
      </w:r>
      <w:r>
        <w:rPr>
          <w:rStyle w:val="Lrzxr"/>
          <w:b/>
          <w:sz w:val="28"/>
          <w:szCs w:val="28"/>
        </w:rPr>
        <w:t xml:space="preserve">692 435 104 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sciernisko-agroturystyka.business.site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rPr>
          <w:b/>
          <w:b/>
          <w:bCs/>
          <w:sz w:val="24"/>
        </w:rPr>
      </w:pPr>
      <w:r>
        <w:rPr>
          <w:b/>
          <w:bCs/>
          <w:sz w:val="28"/>
        </w:rPr>
        <w:t>TERMIN 10.02.2020 – 22.02.2020 pobyt całodobowy.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0"/>
          <w:szCs w:val="20"/>
        </w:rPr>
        <w:t xml:space="preserve">Dziecko jest uczulone </w:t>
      </w:r>
      <w:r>
        <w:rPr>
          <w:rFonts w:cs="Arial" w:ascii="Arial" w:hAnsi="Arial"/>
          <w:i/>
          <w:iCs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(podać na co: leki. </w:t>
      </w:r>
      <w:r>
        <w:rPr/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2"/>
          <w:szCs w:val="22"/>
        </w:rPr>
        <w:t>Jakie leki zażywa stale (nazwy, dawki, pora zażywania</w:t>
      </w:r>
      <w:r>
        <w:rPr/>
        <w:t>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i wyczerpujących informacji o dziecku,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 razie zagrożenia życia i zdrowia dziecka zgadzam się na jego leczenie szpitalne zabiegi diagnostyczne, operacje i inne ratujące życie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prze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przekazałam/em wszystkie znane mi informacje na temat mojego podopiecznego, niezbędne do jego pobytu na w/w wyjeździe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515 Nowa Iwiczna, ul Modrzewiowa 3 , inspektorem danych osobowych w organizacji jest Pan Bogusław Mościcki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zal@poczta.onet.pl" TargetMode="External"/><Relationship Id="rId4" Type="http://schemas.openxmlformats.org/officeDocument/2006/relationships/hyperlink" Target="https://sciernisko-agroturystyka.business.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21:00Z</dcterms:created>
  <dc:creator>Readiris</dc:creator>
  <dc:description/>
  <cp:keywords/>
  <dc:language>en-US</dc:language>
  <cp:lastModifiedBy>Krzysztof Busłowicz</cp:lastModifiedBy>
  <cp:lastPrinted>2010-01-29T15:23:00Z</cp:lastPrinted>
  <dcterms:modified xsi:type="dcterms:W3CDTF">2019-12-29T20:42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